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УТВЕРЖДЕН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жением мэ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Архангельск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0.03.2012 № 70р       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Style14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эрия города Архангельска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. Архангельск, пл. Ленина, д. 5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лное наименование Продавца)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ЗАЯВК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на участие в аукционе по продаже муниципального имущества,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Cs w:val="24"/>
        </w:rPr>
        <w:t xml:space="preserve">принадлежащего муниципальному образованию "Город Архангельск"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"___"_________________ 201_года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дата проведения аукциона)</w:t>
      </w:r>
    </w:p>
    <w:p>
      <w:pPr>
        <w:pStyle w:val="Style1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г. Архангельск</w:t>
      </w:r>
      <w:r>
        <w:rPr>
          <w:rFonts w:cs="Times New Roman" w:ascii="Times New Roman" w:hAnsi="Times New Roman"/>
          <w:i/>
          <w:sz w:val="28"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  <w:sz w:val="24"/>
          <w:szCs w:val="24"/>
        </w:rPr>
        <w:t>Претендент</w:t>
      </w:r>
      <w:r>
        <w:rPr/>
        <w:t>______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 юридического лица, подающего заявку, ИНН, ОГРН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фамилия, имя, отчество, дата рождения и паспортные данные физического лица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или индивидуального предпринимателя, подающего заявку, ИНН, ОГРН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>в лице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,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</w:rPr>
        <w:t xml:space="preserve">                                           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должность, фамилия, имя, отчество)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йствующего на  основании  _____________________________________________________,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наименование документа)                                    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принимая решение об участии в аукционе, открытом (закрытом) по форме подачи предложения о цене имущества, </w:t>
      </w:r>
      <w:r>
        <w:rPr>
          <w:rFonts w:cs="Times New Roman" w:ascii="Times New Roman" w:hAnsi="Times New Roman"/>
          <w:sz w:val="24"/>
          <w:u w:val="single"/>
        </w:rPr>
        <w:t>(нужное подчеркнуть)</w:t>
      </w:r>
      <w:r>
        <w:rPr>
          <w:rFonts w:cs="Times New Roman" w:ascii="Times New Roman" w:hAnsi="Times New Roman"/>
          <w:sz w:val="24"/>
        </w:rPr>
        <w:t xml:space="preserve"> по продаже находящихся в муниципальной собственност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а) имущества: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имущества, его основные характеристики и местонахождение)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,  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>б) акций в количестве_____ штук, что составляет ___ уставного капитала ОАО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открытого акционерного общества, его юридический адрес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язуется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) соблюдать условия аукциона, содержащиеся в информационном сообщении о проведении аукциона, опубликованном в газете "_______________" от "__"_________201_ г. №____, и размещенном на официальном сайте Российской Федерации в сети "Интернет" и на информационном Интернет-портале муниципального образования "Город Архангельск", а также порядок продажи, установленный Федеральным законом от 21.12.2001 № 178-ФЗ "О приватизации государственного и муниципального имущества" и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 (с изменением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>2) в случае признания победителем аукциона заключить с продавцом договор купли-продажи не позднее чем через 15 рабочих дней с даты подведения итогов аукциона, но не ранее, чем через 10 рабочих дней со дня размещения протокола об итогах аукциона на сайтах в сети "Интернет", и 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и банковские реквизиты Претендента: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8"/>
        </w:rPr>
        <w:t>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К заявке прилагаютс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тежный документ с отметкой банка об исполнении, подтверждающий внесение задатк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Юридические лица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ставляют следующие документы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веренные копии учредительных документов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документ, содержащий сведения 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, либо выписка из него или заверенное печатью юридического лица и подписанное его руководителем письмо)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Предприниматели, осуществляющие свою деятельность без образования юридического лица,</w:t>
      </w:r>
      <w:r>
        <w:rPr>
          <w:rFonts w:cs="Times New Roman" w:ascii="Times New Roman" w:hAnsi="Times New Roman"/>
          <w:sz w:val="22"/>
          <w:szCs w:val="22"/>
        </w:rPr>
        <w:t xml:space="preserve"> предъявляют документ, удостоверяющий личность, или представляют копии всех его листов; представляют копию Свидетельства о внесении в Единый государственный реестр индивидуальных предпринимателей записи об индивидуальном предпринимателе, зарегистрированном до 1 января 2004 год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Физические лица</w:t>
      </w:r>
      <w:r>
        <w:rPr>
          <w:rFonts w:cs="Times New Roman" w:ascii="Times New Roman" w:hAnsi="Times New Roman"/>
          <w:sz w:val="22"/>
          <w:szCs w:val="22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 оформленная в установленном порядке, или нотариально заверенная копия такой доверенности.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 Претендента (его полномочного представителя)_______________________________ 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___________________________________/__________/      телефоны: 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/ Ф. И. О., должность /                                       /подпись/              раб.____________________                  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моб.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___"________________ 201_ г.                      м.п.                       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/дата подачи заявки/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принята Продавцом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>час. ___ мин. ___               "____"_______________ 201_ г.                       за  №_______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 лица Продавца  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>Отказ в регистрации заявки: час___ мин___                        "____"  ____________201_ г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е отказа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 Продавца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</w:t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заявке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sz w:val="22"/>
        </w:rPr>
      </w:pPr>
      <w:r>
        <w:rPr>
          <w:sz w:val="22"/>
        </w:rPr>
        <w:t>О П И С Ь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документов, представляемых претендентом,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для участия в аукционе по продаже муниципального имущества,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инадлежащего муниципальному образованию "Город Архангельск"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"___"__________________________</w:t>
      </w:r>
      <w:r>
        <w:rPr>
          <w:sz w:val="24"/>
        </w:rPr>
        <w:t>201_ г.</w:t>
      </w:r>
    </w:p>
    <w:p>
      <w:pPr>
        <w:pStyle w:val="Normal"/>
        <w:jc w:val="center"/>
        <w:rPr/>
      </w:pPr>
      <w:r>
        <w:rPr>
          <w:sz w:val="22"/>
        </w:rPr>
        <w:t xml:space="preserve">(дата проведения аукциона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/>
        <w:t>(</w:t>
      </w:r>
      <w:r>
        <w:rPr>
          <w:sz w:val="22"/>
        </w:rPr>
        <w:t>наименование юридического лица, ФИО физического лица, индивидуального предпринимател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__________________________________________________________________ 2.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 4.__________________________________________________________________ 5.__________________________________________________________________ 6.__________________________________________________________________ 7.__________________________________________________________________     8.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9.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10.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11.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__________________________________________________________________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3.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4.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5.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6.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пись Претендента                                                                          Принято Продавцом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                                                                             _______________________                                                                                                                 (подпись, время, № заявк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 xml:space="preserve">"___"___________200_  г.                                                                    "___"  ___________200_  г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тказ в регистрации заявки: час___ мин___                                     "___" ____________200_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снование отказа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Продавца_________________</w:t>
      </w:r>
    </w:p>
    <w:sectPr>
      <w:headerReference w:type="default" r:id="rId2"/>
      <w:type w:val="nextPage"/>
      <w:pgSz w:w="11906" w:h="16838"/>
      <w:pgMar w:left="1701" w:right="567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47:00Z</dcterms:created>
  <dc:creator>ДМИ</dc:creator>
  <dc:description/>
  <dc:language>en-US</dc:language>
  <cp:lastModifiedBy>Мария Сергеевна Пасторина</cp:lastModifiedBy>
  <cp:lastPrinted>2012-03-18T15:39:00Z</cp:lastPrinted>
  <dcterms:modified xsi:type="dcterms:W3CDTF">2013-07-09T07:47:00Z</dcterms:modified>
  <cp:revision>2</cp:revision>
  <dc:subject/>
  <dc:title>/ 1заполняется юридическим 0  1лицом/</dc:title>
</cp:coreProperties>
</file>